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LAYO1 Peter Baas 1984,1985, 1986, 1987, 1988, 1989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bestand voor Ontwerp Controle Versie (DR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sign Rul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C &lt;FILENALE&gt; &lt;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C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  <w:tab/>
        <w:t xml:space="preserve">   = path + PLY bestand (without .PLY (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NF and CMP of the PLY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tance&gt;</w:t>
        <w:tab/>
        <w:t xml:space="preserve">   = minimum distance in steps of 0.2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will give 0.32 m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 will generate a *.DRC file containing design rule mistak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